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ompte rendu TP 5/01/200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P 6                             ----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</w:t>
      </w:r>
      <w:r>
        <w:rPr>
          <w:b/>
          <w:bCs/>
          <w:sz w:val="36"/>
          <w:lang w:val="fr-FR"/>
        </w:rPr>
        <w:t>DCS-5300G D-Link</w:t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/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fonctions de base : bouger la caméra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 xml:space="preserve">zommer sur un objet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400% de zoom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/>
        <w:t xml:space="preserve">regler tilt speed </w:t>
      </w:r>
      <w:r>
        <w:rPr>
          <w:rFonts w:eastAsia="Wingdings" w:cs="Wingdings" w:ascii="Wingdings" w:hAnsi="Wingdings"/>
          <w:lang w:val="fr-FR"/>
        </w:rPr>
        <w:t></w:t>
      </w:r>
      <w:r>
        <w:rPr/>
        <w:t xml:space="preserve"> bouger vertical/pan speed bouger horizo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fr-FR"/>
        </w:rPr>
        <w:t xml:space="preserve">auto pan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fait un aller retour sur le 180 de champ de vision ( horiz..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auto patrol : fais sans arret des aller retour entre els deux positions pour faire de la sureveillanc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2/ fonctionnalité avancé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reglage du reseau wifi ( ip/ masque/ SSID / clé WEP ..)etc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reglage d’envoi des photos par mail ( condition d’envoi inconnues….)</w:t>
      </w:r>
    </w:p>
    <w:p>
      <w:pPr>
        <w:pStyle w:val="Normal"/>
        <w:rPr/>
      </w:pPr>
      <w:r>
        <w:rPr>
          <w:lang w:val="fr-FR"/>
        </w:rPr>
        <w:tab/>
        <w:t>DNS --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DNS pour envoi de mail ?? (serveurs de nom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Audio Video regle les parmetre audio/video ( resolution/micro… taux de trasnfert des images/son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Images settings, contraste luminosité etc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Motion detection : detection de mouvements ( prise de photo lors de la vision de mouvements…. A verifier avec le manuel que tu vas trouver sr le net..)</w:t>
      </w:r>
    </w:p>
    <w:p>
      <w:pPr>
        <w:pStyle w:val="Normal"/>
        <w:rPr/>
      </w:pPr>
      <w:r>
        <w:rPr>
          <w:lang w:val="fr-FR"/>
        </w:rPr>
        <w:tab/>
      </w:r>
      <w:r>
        <w:rPr/>
        <w:t>Camera control : infrarouge or not ?</w:t>
      </w:r>
    </w:p>
    <w:p>
      <w:pPr>
        <w:pStyle w:val="Normal"/>
        <w:rPr/>
      </w:pPr>
      <w:r>
        <w:rPr/>
        <w:tab/>
        <w:tab/>
        <w:tab/>
        <w:t>Position defini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35:00Z</dcterms:created>
  <dc:creator>etudiant</dc:creator>
  <dc:description/>
  <dc:language>en-US</dc:language>
  <cp:lastModifiedBy>etudiant</cp:lastModifiedBy>
  <dcterms:modified xsi:type="dcterms:W3CDTF">2006-01-05T15:56:00Z</dcterms:modified>
  <cp:revision>1</cp:revision>
  <dc:subject/>
  <dc:title>Compte rendu TP 5/01/2006</dc:title>
</cp:coreProperties>
</file>