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228600</wp:posOffset>
            </wp:positionV>
            <wp:extent cx="719899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90" r="43497" b="9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0" r="2286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07.9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009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lancer la visualisation de video et ouverture du menu ci-des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lancer la visualisation de video et ouverture du menu ci-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3105150" cy="438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2" t="14495" r="64954" b="3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2980690" cy="400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menu donne l’état de la config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 menu donne l’état de la 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86200" cy="384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268" r="68146" b="5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2948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de norme CCIR ou RS170 ou sans 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de norme CCIR ou RS170 ou sans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429000" cy="4000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006" r="68793" b="4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2637790" cy="3895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x du mode de cap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ious : flux 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re tigger : fige l’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ware tigger : Plante le 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6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x du mode de cap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ious : flux vi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ware tigger : fige l’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dware tigger : Plante le 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9105" cy="3257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029" r="69918" b="4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49530</wp:posOffset>
                </wp:positionV>
                <wp:extent cx="2637790" cy="320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re de configuration de l’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2.7pt;mso-wrap-distance-left:9.05pt;mso-wrap-distance-right:9.05pt;mso-wrap-distance-top:0pt;mso-wrap-distance-bottom:0pt;margin-top:3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metre de configuration de l’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04775</wp:posOffset>
            </wp:positionV>
            <wp:extent cx="2647950" cy="3305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82" t="15089" r="64954" b="4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523490" cy="3094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x de la source (camera) et du format (Analog ou digit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x de la source (camera) et du format (Analog ou digit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3095625" cy="36480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96" t="14978" r="61706" b="4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637790" cy="2866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ire l’image en larg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ire l’image en lar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ssant d’un fichier CCIR à RS170 on se rend compte que l’image est rétrécie. En effet la norme CCIR comporte 625lignes alors que la norme RS170 en comporte que 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MOULAY Karim &amp; MIGNARD Rapha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5:00Z</dcterms:created>
  <dc:creator>etudiant</dc:creator>
  <dc:description/>
  <dc:language>en-US</dc:language>
  <cp:lastModifiedBy>..</cp:lastModifiedBy>
  <dcterms:modified xsi:type="dcterms:W3CDTF">2006-01-19T15:33:00Z</dcterms:modified>
  <cp:revision>2</cp:revision>
  <dc:subject/>
  <dc:title>      </dc:title>
</cp:coreProperties>
</file>