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26/09/06</w:t>
      </w:r>
    </w:p>
    <w:p>
      <w:pPr>
        <w:pStyle w:val="Normal"/>
        <w:jc w:val="center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Chapitre IV : L’algébre relationnel</w:t>
      </w:r>
    </w:p>
    <w:p>
      <w:pPr>
        <w:pStyle w:val="Normal"/>
        <w:jc w:val="center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L’algèbre relationnelle est un ensemble d’opérateurs qui à partir d’une ou de 2 relations existantes créent en résultat une nouvelle relation temporai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5 opérateurs de base : sélection, projection, union, différence et le produit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1 opérateur syntaxique renommer qui ne fait que modifier le schéma, pas les tup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partir de ces 6 opérateurs, on peut déduire d’autres opérateurs qui ne sont là que pour faciliter l’écriture des requêtes les plus fréquentes : intersection, thêta-jointure, jointure naturelle, division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opérateur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truit une relation résultat où n’apparaît que certains attributs de la relation opérandes (cela revient à extraire les colonnes d’un tableau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éfinition : Soit R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…,A</w:t>
      </w:r>
      <w:r>
        <w:rPr>
          <w:vertAlign w:val="subscript"/>
        </w:rPr>
        <w:t>n</w:t>
      </w:r>
      <w:r>
        <w:rPr/>
        <w:t>) et soit A</w:t>
      </w:r>
      <w:r>
        <w:rPr>
          <w:vertAlign w:val="subscript"/>
        </w:rPr>
        <w:t>i1</w:t>
      </w:r>
      <w:r>
        <w:rPr/>
        <w:t>,A</w:t>
      </w:r>
      <w:r>
        <w:rPr>
          <w:vertAlign w:val="subscript"/>
        </w:rPr>
        <w:t>i2</w:t>
      </w:r>
      <w:r>
        <w:rPr/>
        <w:t>,…, A</w:t>
      </w:r>
      <w:r>
        <w:rPr>
          <w:vertAlign w:val="subscript"/>
        </w:rPr>
        <w:t>ij</w:t>
      </w:r>
      <w:r>
        <w:rPr/>
        <w:t xml:space="preserve"> un sous-ensemble de ces attributs, la projection de R sur A</w:t>
      </w:r>
      <w:r>
        <w:rPr>
          <w:vertAlign w:val="subscript"/>
        </w:rPr>
        <w:t>i1</w:t>
      </w:r>
      <w:r>
        <w:rPr/>
        <w:t>,A</w:t>
      </w:r>
      <w:r>
        <w:rPr>
          <w:vertAlign w:val="subscript"/>
        </w:rPr>
        <w:t>i2</w:t>
      </w:r>
      <w:r>
        <w:rPr/>
        <w:t>,…, A</w:t>
      </w:r>
      <w:r>
        <w:rPr>
          <w:vertAlign w:val="subscript"/>
        </w:rPr>
        <w:t>ij</w:t>
      </w:r>
      <w:r>
        <w:rPr/>
        <w:t xml:space="preserve"> que l’on π [A</w:t>
      </w:r>
      <w:r>
        <w:rPr>
          <w:vertAlign w:val="subscript"/>
        </w:rPr>
        <w:t>i1</w:t>
      </w:r>
      <w:r>
        <w:rPr/>
        <w:t>, A</w:t>
      </w:r>
      <w:r>
        <w:rPr>
          <w:vertAlign w:val="subscript"/>
        </w:rPr>
        <w:t>i2</w:t>
      </w:r>
      <w:r>
        <w:rPr/>
        <w:t>, … , A</w:t>
      </w:r>
      <w:r>
        <w:rPr>
          <w:vertAlign w:val="subscript"/>
        </w:rPr>
        <w:t>ij</w:t>
      </w:r>
      <w:r>
        <w:rPr/>
        <w:t>]R crée une nouvelle relation temporaire de schema A</w:t>
      </w:r>
      <w:r>
        <w:rPr>
          <w:vertAlign w:val="subscript"/>
        </w:rPr>
        <w:t>i1</w:t>
      </w:r>
      <w:r>
        <w:rPr/>
        <w:t>,A</w:t>
      </w:r>
      <w:r>
        <w:rPr>
          <w:vertAlign w:val="subscript"/>
        </w:rPr>
        <w:t>i2</w:t>
      </w:r>
      <w:r>
        <w:rPr/>
        <w:t>,…, A</w:t>
      </w:r>
      <w:r>
        <w:rPr>
          <w:vertAlign w:val="subscript"/>
        </w:rPr>
        <w:t>ij</w:t>
      </w:r>
      <w:r>
        <w:rPr/>
        <w:t xml:space="preserve"> et population égale à l’ensemble des tuples de R tronqué à A</w:t>
      </w:r>
      <w:r>
        <w:rPr>
          <w:vertAlign w:val="subscript"/>
        </w:rPr>
        <w:t>i1</w:t>
      </w:r>
      <w:r>
        <w:rPr/>
        <w:t>,A</w:t>
      </w:r>
      <w:r>
        <w:rPr>
          <w:vertAlign w:val="subscript"/>
        </w:rPr>
        <w:t>i2</w:t>
      </w:r>
      <w:r>
        <w:rPr/>
        <w:t>,…, A</w:t>
      </w:r>
      <w:r>
        <w:rPr>
          <w:vertAlign w:val="subscript"/>
        </w:rPr>
        <w:t>ij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 Personne (Nom, Prenom, j-nais, m-nais, a-nais, sex)</w:t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705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po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u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9.1pt;mso-wrap-distance-left:0pt;mso-wrap-distance-right:7.1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47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po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u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π [Nom, Prénom]Personne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195072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mp1 (a-nais,sex)</w:t>
                            </w:r>
                          </w:p>
                          <w:tbl>
                            <w:tblPr>
                              <w:tblW w:w="97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tuples au lieu de 4, les doubles sont élimi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0pt;mso-wrap-distance-left:9.05pt;mso-wrap-distance-right:9.05pt;mso-wrap-distance-top:0pt;mso-wrap-distance-bottom:0pt;margin-top:1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mp1 (a-nais,sex)</w:t>
                      </w:r>
                    </w:p>
                    <w:tbl>
                      <w:tblPr>
                        <w:tblW w:w="97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tuples au lieu de 4, les doubles sont élimi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π [a-nais, sex]Person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 π [n°Client, dateCommande]Command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SQL :  SELECT n°Client, dateCommand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FROM Comman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lec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truire une relation temporaire ou n’apparaissent que certains tuples de la relation opérande (cela revient à extraire des lignes d’un tableau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s tuples extraits sont ceux qui satisfait un prédicat donn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éfinition : Soit R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…,A</w:t>
      </w:r>
      <w:r>
        <w:rPr>
          <w:vertAlign w:val="subscript"/>
        </w:rPr>
        <w:t>n</w:t>
      </w:r>
      <w:r>
        <w:rPr/>
        <w:t>) une relation, la sélection de R selon un prédicat P(σ[p]R) créer une nouvelle relation temporaire de schema identique à celui de R et de population égale à l’ensemble des tuples de R pour lesquels le prédicat p est vra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 σ [sex= ‘F’]Personne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45720</wp:posOffset>
                </wp:positionV>
                <wp:extent cx="32004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mp (Nom, Prénom, j-nais, m-nais, a-nais,sex)</w:t>
                            </w:r>
                          </w:p>
                          <w:tbl>
                            <w:tblPr>
                              <w:tblW w:w="447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163"/>
                              <w:gridCol w:w="512"/>
                              <w:gridCol w:w="696"/>
                              <w:gridCol w:w="62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pon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pu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oséphin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.6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mp (Nom, Prénom, j-nais, m-nais, a-nais,sex)</w:t>
                      </w:r>
                    </w:p>
                    <w:tbl>
                      <w:tblPr>
                        <w:tblW w:w="447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163"/>
                        <w:gridCol w:w="512"/>
                        <w:gridCol w:w="696"/>
                        <w:gridCol w:w="620"/>
                        <w:gridCol w:w="43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pon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pu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oséphin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SQL :  SELECT *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FROM Personn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WHERE Sexe = ‘F’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 prédicat de la sélection permet de comparer la valeur d’attribut de R à celle d’autres attributs de R ou à des const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1.6pt" to="348.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prédicats sont de la forme :</w:t>
      </w:r>
    </w:p>
    <w:p>
      <w:pPr>
        <w:pStyle w:val="Normal"/>
        <w:jc w:val="center"/>
        <w:rPr/>
      </w:pPr>
      <w:r>
        <w:rPr/>
        <w:t>p :&lt;condition&gt;|&lt;condition&gt;&lt;op°. logique &gt; &lt;condition&gt;|┐&lt;condition| "("&lt;condition&gt;")"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pt" to="112.8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34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op.logique&gt; ::</w:t>
      </w:r>
      <w:r>
        <w:rPr/>
        <w:t>٨</w:t>
      </w:r>
      <w:r>
        <w:rPr>
          <w:rtl w:val="true"/>
        </w:rPr>
        <w:t>|</w:t>
      </w:r>
      <w:r>
        <w:rPr/>
        <w:t>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&gt;</w:t>
      </w:r>
      <w:r>
        <w:rPr/>
        <w:t>condition&gt; ::= nom_attr&lt;op_comparaison&gt;cste|nom_attr&lt;op_comparaison&gt;nom_at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&lt;op comparaison&gt; =, &lt;&gt;, &lt;, &lt;=, &gt;, &gt;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ple : Les hommes nés avant 65</w:t>
      </w:r>
    </w:p>
    <w:p>
      <w:pPr>
        <w:pStyle w:val="Normal"/>
        <w:jc w:val="center"/>
        <w:rPr/>
      </w:pPr>
      <w:r>
        <w:rPr/>
        <w:t>σ[sex=’M’</w:t>
      </w:r>
      <w:r>
        <w:rPr/>
        <w:t>٨</w:t>
      </w:r>
      <w:r>
        <w:rPr/>
        <w:t>a-nais&lt;65]Person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sion d’algèb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s opérateurs peuvent être combinés dans des expressions pour exprimer des requêtes plus complex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 Nom et Prénom des hommes nés avant 6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π [Nom, Prénom]σ[sex=’M'</w:t>
      </w:r>
      <w:r>
        <w:rPr/>
        <w:t>٨</w:t>
      </w:r>
      <w:r>
        <w:rPr/>
        <w:t>a-nais&lt;65]Person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inture naturelle (JN) de 2 relation ayant au moins un attribut en commun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oit 2 relations R(X, </w:t>
      </w:r>
      <w:r>
        <w:rPr>
          <w:u w:val="double"/>
        </w:rPr>
        <w:t>Y</w:t>
      </w:r>
      <w:r>
        <w:rPr/>
        <w:t>) et S(</w:t>
      </w:r>
      <w:r>
        <w:rPr>
          <w:u w:val="double"/>
        </w:rPr>
        <w:t>Y</w:t>
      </w:r>
      <w:r>
        <w:rPr/>
        <w:t>, Z) et où Y n’est pas vide, la jointure naturelle de R et S que l’on noté : R∞S créer une nouvelle relation temporaire de schémas (X,Y,Z) la population de R∞S et l’ensemble des tuples &lt;x,y,z&gt; créer par composition d’un tuple &lt;x,y&gt; de R et d’un tuple &lt;y,z&gt; de S tel que les 2 tuples ont même valeur pour 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La population de R∞S comporte 0 tuples : il n’existe pas de tuples de R et S qui ont même valeur pour Y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Card(R)*Card(S) : tous les tuples de R et de S ont même n€[0 :Card(R)*Card(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50495</wp:posOffset>
                </wp:positionV>
                <wp:extent cx="220980" cy="230505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85pt" to="145.6pt,29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sonne (</w:t>
      </w:r>
      <w:r>
        <w:rPr>
          <w:u w:val="single"/>
        </w:rPr>
        <w:t>NP</w:t>
      </w:r>
      <w:r>
        <w:rPr/>
        <w:t>, NomP, PrenomP, DateP) 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157480</wp:posOffset>
                </wp:positionV>
                <wp:extent cx="114300" cy="2286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2.4pt" to="126.9pt,30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udiant (</w:t>
      </w:r>
      <w:r>
        <w:rPr>
          <w:u w:val="single"/>
        </w:rPr>
        <w:t>NE</w:t>
      </w:r>
      <w:r>
        <w:rPr/>
        <w:t xml:space="preserve">, </w:t>
      </w:r>
      <w:r>
        <w:rPr>
          <w:u w:val="wavyHeavy"/>
        </w:rPr>
        <w:t>NP</w:t>
      </w:r>
      <w:r>
        <w:rPr/>
        <w:t>, Date.inscription) 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Obtenu (</w:t>
      </w:r>
      <w:r>
        <w:rPr>
          <w:u w:val="single"/>
        </w:rPr>
        <w:t>NE</w:t>
      </w:r>
      <w:r>
        <w:rPr/>
        <w:t xml:space="preserve">, </w:t>
      </w:r>
      <w:r>
        <w:rPr>
          <w:u w:val="single"/>
        </w:rPr>
        <w:t>Nom</w:t>
      </w:r>
      <w:r>
        <w:rPr/>
        <w:t>, Moyenne) 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om des étudiants ayant réussi BD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-460375</wp:posOffset>
                </wp:positionV>
                <wp:extent cx="114300" cy="13716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5pt;margin-top:-36.25pt;width:8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974725</wp:posOffset>
                </wp:positionV>
                <wp:extent cx="228600" cy="25146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1425600"/>
                            <a:gd name="textAreaBottom" fmla="*/ 14068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6"/>
                                <a:pt x="10800" y="912"/>
                              </a:cubicBezTo>
                              <a:lnTo>
                                <a:pt x="10800" y="6675"/>
                              </a:lnTo>
                              <a:cubicBezTo>
                                <a:pt x="10800" y="7131"/>
                                <a:pt x="5400" y="7587"/>
                                <a:pt x="0" y="7587"/>
                              </a:cubicBezTo>
                              <a:cubicBezTo>
                                <a:pt x="5400" y="7587"/>
                                <a:pt x="10800" y="8043"/>
                                <a:pt x="10800" y="8499"/>
                              </a:cubicBezTo>
                              <a:lnTo>
                                <a:pt x="10800" y="20688"/>
                              </a:lnTo>
                              <a:cubicBezTo>
                                <a:pt x="10800" y="2114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76.8pt;width:17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π[NomP]Personne∞Etudiant∞σ[Nom=BD]Obtenu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28575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NP Date.inscription Nom M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P NomP PrenomP DateP NE Date.inscription Nom Moy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 NP Date.inscription Nom Moy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P NomP PrenomP DateP NE Date.inscription Nom Moy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ommer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L’opération renommer permet de changer le nom d’un ou plusieurs </w:t>
      </w:r>
      <w:r>
        <w:rPr>
          <w:highlight w:val="yellow"/>
        </w:rPr>
        <w:t>attributs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α[anc.nom </w:t>
      </w:r>
      <w:r>
        <w:rPr>
          <w:rFonts w:eastAsia="Wingdings" w:cs="Wingdings" w:ascii="Wingdings" w:hAnsi="Wingdings"/>
        </w:rPr>
        <w:t></w:t>
      </w:r>
      <w:r>
        <w:rPr/>
        <w:t xml:space="preserve"> nouv.nom, ….]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éta-join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J de 2 relations ayant aucun attribut en commu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éfinition : Soit 2 relations R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 … , A</w:t>
      </w:r>
      <w:r>
        <w:rPr>
          <w:vertAlign w:val="subscript"/>
        </w:rPr>
        <w:t>n</w:t>
      </w:r>
      <w:r>
        <w:rPr/>
        <w:t>) et T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p</w:t>
      </w:r>
      <w:r>
        <w:rPr/>
        <w:t>) n’ayant pas d’attributs même no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lon le prédicat P, on note R∞[p]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réer une nouvelle relation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 …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p</w:t>
      </w:r>
      <w:r>
        <w:rPr/>
        <w:t>) et de population = " "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 prédicat à la même forme que le prédicat de la sélectio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&lt;condition&gt;:==att-R&lt;opcomparaison&gt;att-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</w:t>
      </w:r>
    </w:p>
    <w:p>
      <w:pPr>
        <w:pStyle w:val="Normal"/>
        <w:ind w:left="708" w:hanging="0"/>
        <w:jc w:val="both"/>
        <w:rPr/>
      </w:pPr>
      <w:r>
        <w:rPr/>
        <w:tab/>
        <w:t>Personne (NP, NomP, PrenomP, Date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Liste des couples de personnes tel que ces personnes sont nées le même jou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π</w:t>
      </w:r>
      <w:r>
        <w:rPr>
          <w:lang w:val="en-GB"/>
        </w:rPr>
        <w:t>[NP2,Date2]</w:t>
      </w:r>
      <w:r>
        <w:rPr/>
        <w:t>α</w:t>
      </w:r>
      <w:r>
        <w:rPr>
          <w:lang w:val="en-GB"/>
        </w:rPr>
        <w:t>[NP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NP2, DateN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DateN2]Personne</w:t>
      </w:r>
    </w:p>
    <w:p>
      <w:pPr>
        <w:pStyle w:val="Normal"/>
        <w:ind w:left="7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C0C0C0"/>
          <w:sz w:val="16"/>
          <w:szCs w:val="16"/>
          <w:lang w:val="en-GB"/>
        </w:rPr>
      </w:pPr>
      <w:r>
        <w:rPr>
          <w:color w:val="C0C0C0"/>
          <w:sz w:val="16"/>
          <w:szCs w:val="16"/>
          <w:lang w:val="en-GB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10/10/06</w:t>
      </w:r>
    </w:p>
    <w:p>
      <w:pPr>
        <w:pStyle w:val="Normal"/>
        <w:ind w:left="708" w:hanging="0"/>
        <w:jc w:val="both"/>
        <w:rPr>
          <w:color w:val="C0C0C0"/>
          <w:sz w:val="16"/>
          <w:szCs w:val="16"/>
          <w:lang w:val="en-GB"/>
        </w:rPr>
      </w:pPr>
      <w:r>
        <w:rPr>
          <w:color w:val="C0C0C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it cartésien de 2 relations qui ont aucun attribut en commu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oient 2 relations R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>) et T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 …, B</w:t>
      </w:r>
      <w:r>
        <w:rPr>
          <w:vertAlign w:val="subscript"/>
        </w:rPr>
        <w:t>p</w:t>
      </w:r>
      <w:r>
        <w:rPr/>
        <w:t>) n’ayant pas d’attribut même no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</w:t>
      </w:r>
      <w:r>
        <w:rPr>
          <w:rFonts w:cs="Agency FB" w:ascii="Agency FB" w:hAnsi="Agency FB"/>
          <w:b/>
        </w:rPr>
        <w:t>X</w:t>
      </w:r>
      <w:r>
        <w:rPr/>
        <w:t>T ; créer une relation temporaire de schéma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p</w:t>
      </w:r>
      <w:r>
        <w:rPr/>
        <w:t>) et population égale à toutes les contraintes possibl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</w:t>
      </w:r>
    </w:p>
    <w:p>
      <w:pPr>
        <w:pStyle w:val="Normal"/>
        <w:ind w:left="708" w:firstLine="708"/>
        <w:jc w:val="both"/>
        <w:rPr/>
      </w:pPr>
      <w:r>
        <w:rPr/>
        <w:t>Existe-t-ils personne dont le nom est le même que celui d’un cours ?</w:t>
      </w:r>
    </w:p>
    <w:p>
      <w:pPr>
        <w:pStyle w:val="Normal"/>
        <w:ind w:left="708" w:hanging="0"/>
        <w:jc w:val="both"/>
        <w:rPr/>
      </w:pPr>
      <w:r>
        <w:rPr/>
        <w:t>π[Nom]σ[Nom=NomC]Personne</w:t>
      </w:r>
      <w:r>
        <w:rPr>
          <w:rFonts w:cs="Agency FB" w:ascii="Agency FB" w:hAnsi="Agency FB"/>
          <w:b/>
        </w:rPr>
        <w:t>X</w:t>
      </w:r>
      <w:r>
        <w:rPr/>
        <w:t>cours</w:t>
      </w:r>
    </w:p>
    <w:p>
      <w:pPr>
        <w:pStyle w:val="Normal"/>
        <w:ind w:left="708" w:hanging="0"/>
        <w:jc w:val="both"/>
        <w:rPr/>
      </w:pPr>
      <w:r>
        <w:rPr/>
        <w:t>ou</w:t>
      </w:r>
    </w:p>
    <w:p>
      <w:pPr>
        <w:pStyle w:val="Normal"/>
        <w:ind w:left="708" w:hanging="0"/>
        <w:jc w:val="both"/>
        <w:rPr/>
      </w:pPr>
      <w:r>
        <w:rPr/>
        <w:t>π[Nom]Personne∞[Nom=Nom]Cour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on, intersection, différence de 2 relations de même schém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>) et S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>) de population égal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16.8pt;width:53.95pt;height:44.95pt;mso-wrap-style:none;v-text-anchor:middle">
                <v:fill o:detectmouseclick="t" type="solid" color2="yellow" opacity="0.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020</wp:posOffset>
                </wp:positionH>
                <wp:positionV relativeFrom="paragraph">
                  <wp:posOffset>21336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.6pt;margin-top:16.8pt;width:53.95pt;height:44.95pt;mso-wrap-style:none;v-text-anchor:middle">
                <v:fill o:detectmouseclick="t" type="solid" color2="yellow" opacity="0.64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922020" cy="327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on R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U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5.8pt;mso-wrap-distance-left:9.05pt;mso-wrap-distance-right:9.05pt;mso-wrap-distance-top:0pt;mso-wrap-distance-bottom:0pt;margin-top:0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on R</w:t>
                      </w:r>
                      <w:r>
                        <w:rPr>
                          <w:rFonts w:cs="Agency FB" w:ascii="Agency FB" w:hAnsi="Agency FB"/>
                        </w:rPr>
                        <w:t>U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086100" cy="5086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nsemble des tuples de R et S. Après créer un même schéma tempor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05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nsemble des tuples de R et S. Après créer un même schéma tempor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05435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24.05pt;width:53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</wp:posOffset>
                </wp:positionH>
                <wp:positionV relativeFrom="paragraph">
                  <wp:posOffset>305435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24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313180" cy="327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fférence R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-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5.8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fférence R</w:t>
                      </w:r>
                      <w:r>
                        <w:rPr>
                          <w:rFonts w:cs="Agency FB" w:ascii="Agency FB" w:hAnsi="Agency FB"/>
                        </w:rPr>
                        <w:t>-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086100" cy="2895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nsemble des tuples de R moins ce que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.8pt;mso-wrap-distance-left:9.05pt;mso-wrap-distance-right:9.05pt;mso-wrap-distance-top:0pt;mso-wrap-distance-bottom:0pt;margin-top:9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nsemble des tuples de R moins ce que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313180" cy="3276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ection R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5.8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section R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.9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020</wp:posOffset>
                </wp:positionH>
                <wp:positionV relativeFrom="paragraph">
                  <wp:posOffset>151130</wp:posOffset>
                </wp:positionV>
                <wp:extent cx="6858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6pt;margin-top:11.9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3086100" cy="5086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nsemble des tuples de R qui ont eu même valeur dans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05pt;mso-wrap-distance-left:9.05pt;mso-wrap-distance-right:9.05pt;mso-wrap-distance-top:0pt;mso-wrap-distance-bottom:0pt;margin-top:16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nsemble des tuples de R qui ont eu même valeur dans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42900" cy="4679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1.85pt;width:26.95pt;height:36.8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</w:t>
      </w:r>
    </w:p>
    <w:p>
      <w:pPr>
        <w:pStyle w:val="Normal"/>
        <w:ind w:left="708" w:hanging="0"/>
        <w:jc w:val="both"/>
        <w:rPr/>
      </w:pPr>
      <w:r>
        <w:rPr/>
        <w:tab/>
        <w:t>N° de personnes qui sont soit enseignant de BD, soit étudiant de B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sBD = α[N°Ens</w:t>
      </w:r>
      <w:r>
        <w:rPr>
          <w:rFonts w:eastAsia="Wingdings" w:cs="Wingdings" w:ascii="Wingdings" w:hAnsi="Wingdings"/>
        </w:rPr>
        <w:t></w:t>
      </w:r>
      <w:r>
        <w:rPr/>
        <w:t>N°P]π[N°Ens]σ[NomC=’BD’]C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udBD = α[N°E</w:t>
      </w:r>
      <w:r>
        <w:rPr>
          <w:rFonts w:eastAsia="Wingdings" w:cs="Wingdings" w:ascii="Wingdings" w:hAnsi="Wingdings"/>
        </w:rPr>
        <w:t></w:t>
      </w:r>
      <w:r>
        <w:rPr/>
        <w:t>N°D]π[N°E][NomC=’BD’]Inscr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D = EtudBD</w:t>
      </w:r>
      <w:r>
        <w:rPr>
          <w:rFonts w:cs="Agency FB" w:ascii="Agency FB" w:hAnsi="Agency FB"/>
        </w:rPr>
        <w:t>U</w:t>
      </w:r>
      <w:r>
        <w:rPr/>
        <w:t>EnsBD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iste des personnes qui n’ont avoir avec BD</w:t>
      </w:r>
    </w:p>
    <w:p>
      <w:pPr>
        <w:pStyle w:val="Normal"/>
        <w:ind w:left="708" w:hanging="0"/>
        <w:jc w:val="center"/>
        <w:rPr/>
      </w:pPr>
      <w:r>
        <w:rPr/>
        <w:t>π[N°P]Personne-BD</w:t>
      </w:r>
    </w:p>
    <w:p>
      <w:pPr>
        <w:pStyle w:val="Normal"/>
        <w:ind w:left="708" w:hanging="0"/>
        <w:jc w:val="both"/>
        <w:rPr/>
      </w:pPr>
      <w:r>
        <w:rPr/>
        <w:t>Liste des personnes qui sont à la fois enseignant et étudiant</w:t>
      </w:r>
    </w:p>
    <w:p>
      <w:pPr>
        <w:pStyle w:val="Normal"/>
        <w:ind w:left="708" w:hanging="0"/>
        <w:jc w:val="center"/>
        <w:rPr/>
      </w:pPr>
      <w:r>
        <w:rPr/>
        <w:t>π[N°P]Enseignant[N°P]∩πEtudian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is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 (A1, A2, …,An) et V(A1, A2, …, Aj) </w:t>
        <w:tab/>
        <w:t>(j&lt;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/V crée une nouvelle relation temporai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 schémas (Aj+1, Aj+2, …, An) et de population égal au tuple de R et qui existe dans R concaténer à tout les tuples de V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R(A, B, C)</w:t>
        <w:tab/>
        <w:t>V(B, C)</w:t>
        <w:tab/>
        <w:t>R/V(A)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     </w:t>
      </w:r>
      <w:r>
        <w:rPr/>
        <w:t>1  1  1</w:t>
        <w:tab/>
        <w:t xml:space="preserve">     1  1</w:t>
        <w:tab/>
        <w:tab/>
        <w:t xml:space="preserve">         1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  2  0</w:t>
        <w:tab/>
        <w:t xml:space="preserve">     2  0</w:t>
        <w:tab/>
        <w:tab/>
        <w:t xml:space="preserve">         3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  2  1</w:t>
        <w:tab/>
        <w:t>V’(B, C)</w:t>
        <w:tab/>
        <w:t>R/V’(A)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  3  0</w:t>
        <w:tab/>
        <w:t xml:space="preserve">      1  1</w:t>
        <w:tab/>
        <w:t xml:space="preserve">          1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  1  1</w:t>
        <w:tab/>
        <w:t xml:space="preserve">            </w:t>
        <w:tab/>
        <w:t xml:space="preserve">          2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  3  3</w:t>
        <w:tab/>
        <w:tab/>
        <w:tab/>
        <w:t xml:space="preserve">          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le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Les étudiants qui peuvent s’inscrire au cours de BD i.e avoir réussi tous les prés requis de B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ercher les cours pré requis par BD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RBDπ[NomCPrerequis]σ[NomC=’BD’]Prérequis</w:t>
      </w:r>
    </w:p>
    <w:p>
      <w:pPr>
        <w:pStyle w:val="Normal"/>
        <w:ind w:left="1080" w:hanging="0"/>
        <w:jc w:val="center"/>
        <w:rPr/>
      </w:pPr>
      <w:r>
        <w:rPr/>
        <w:t>π[N°E]Obtenu/α[NomPrerequis</w:t>
      </w:r>
      <w:r>
        <w:rPr>
          <w:rFonts w:eastAsia="Wingdings" w:cs="Wingdings" w:ascii="Wingdings" w:hAnsi="Wingdings"/>
        </w:rPr>
        <w:t></w:t>
      </w:r>
      <w:r>
        <w:rPr/>
        <w:t>NomC]RB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ment écrire une requête complex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xple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>Nom des étudiants qui suivent un des cours de l’enseignant n°333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er les relations util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Personne (n°P, nom, Adr)</w:t>
      </w:r>
    </w:p>
    <w:p>
      <w:pPr>
        <w:pStyle w:val="Normal"/>
        <w:ind w:left="2832" w:hanging="0"/>
        <w:jc w:val="both"/>
        <w:rPr/>
      </w:pPr>
      <w:r>
        <w:rPr/>
        <w:t>Etudiant (n°P, n°E, dateN)</w:t>
      </w:r>
    </w:p>
    <w:p>
      <w:pPr>
        <w:pStyle w:val="Normal"/>
        <w:ind w:left="2832" w:hanging="0"/>
        <w:jc w:val="both"/>
        <w:rPr/>
      </w:pPr>
      <w:r>
        <w:rPr/>
        <w:t>Inscrit (n°E, nomC)</w:t>
      </w:r>
    </w:p>
    <w:p>
      <w:pPr>
        <w:pStyle w:val="Normal"/>
        <w:ind w:left="2832" w:hanging="0"/>
        <w:jc w:val="both"/>
        <w:rPr/>
      </w:pPr>
      <w:r>
        <w:rPr/>
        <w:t>Cours (nomC, cycle, n°Ens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iquer sur le schéma obtenu en i.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Les attributs qui font partie du résultat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Les conditions qui portent sur les attributs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Les liens entre les rel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duire le schéma obtenu en algèbre relationnel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π[Nom]Personne∞Etudiant∞Inscrit∞σ[N°Ens=3333]Cours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opérations dédui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48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4pt;margin-top:11.4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.4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5380</wp:posOffset>
                </wp:positionH>
                <wp:positionV relativeFrom="paragraph">
                  <wp:posOffset>192405</wp:posOffset>
                </wp:positionV>
                <wp:extent cx="342900" cy="4679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9.4pt;margin-top:15.15pt;width:26.95pt;height:36.8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/>
        <w:t>R</w:t>
        <w:tab/>
        <w:t xml:space="preserve">     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320</wp:posOffset>
                </wp:positionH>
                <wp:positionV relativeFrom="paragraph">
                  <wp:posOffset>30480</wp:posOffset>
                </wp:positionV>
                <wp:extent cx="2628900" cy="8534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∩S=R-(R-S)=S-(S-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∞S=</w:t>
                            </w:r>
                            <w:r>
                              <w:rPr>
                                <w:lang w:val="en-GB"/>
                              </w:rPr>
                              <w:t>π</w:t>
                            </w:r>
                            <w:r>
                              <w:rPr/>
                              <w:t>[X,Y,Z]σ[Y=Y’]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</w:rPr>
                              <w:t>X</w:t>
                            </w:r>
                            <w:r>
                              <w:rPr/>
                              <w:t>α[Y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Y’]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∞[P]S=</w:t>
                            </w:r>
                            <w:r>
                              <w:rPr/>
                              <w:t>σ</w:t>
                            </w:r>
                            <w:r>
                              <w:rPr>
                                <w:lang w:val="en-GB"/>
                              </w:rPr>
                              <w:t>[P]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/S=π[X]R-π[X](((π[X]R)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S)-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2pt;mso-wrap-distance-left:9.05pt;mso-wrap-distance-right:9.05pt;mso-wrap-distance-top:0pt;mso-wrap-distance-bottom:0pt;margin-top:2.4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∩S=R-(R-S)=S-(S-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∞S=</w:t>
                      </w:r>
                      <w:r>
                        <w:rPr>
                          <w:lang w:val="en-GB"/>
                        </w:rPr>
                        <w:t>π</w:t>
                      </w:r>
                      <w:r>
                        <w:rPr/>
                        <w:t>[X,Y,Z]σ[Y=Y’]R</w:t>
                      </w:r>
                      <w:r>
                        <w:rPr>
                          <w:rFonts w:cs="Agency FB" w:ascii="Agency FB" w:hAnsi="Agency FB"/>
                          <w:b/>
                        </w:rPr>
                        <w:t>X</w:t>
                      </w:r>
                      <w:r>
                        <w:rPr/>
                        <w:t>α[Y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Y’]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∞[P]S=</w:t>
                      </w:r>
                      <w:r>
                        <w:rPr/>
                        <w:t>σ</w:t>
                      </w:r>
                      <w:r>
                        <w:rPr>
                          <w:lang w:val="en-GB"/>
                        </w:rPr>
                        <w:t>[P]R</w:t>
                      </w:r>
                      <w:r>
                        <w:rPr>
                          <w:rFonts w:cs="Agency FB" w:ascii="Agency FB" w:hAnsi="Agency FB"/>
                          <w:b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/S=π[X]R-π[X](((π[X]R)</w:t>
                      </w:r>
                      <w:r>
                        <w:rPr>
                          <w:rFonts w:cs="Agency FB" w:ascii="Agency FB" w:hAnsi="Agency FB"/>
                          <w:b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S)-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ttention : peut contenir des erreurs (recopier de chez quelqu’un mais sans tous comprendre ce qui est écrit !!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left"/>
      <w:pPr>
        <w:tabs>
          <w:tab w:val="num" w:pos="2856"/>
        </w:tabs>
        <w:ind w:left="28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upperRoman"/>
      <w:lvlText w:val="%3."/>
      <w:lvlJc w:val="left"/>
      <w:pPr>
        <w:tabs>
          <w:tab w:val="num" w:pos="3409"/>
        </w:tabs>
        <w:ind w:left="3409" w:hanging="720"/>
      </w:pPr>
      <w:rPr/>
    </w:lvl>
    <w:lvl w:ilvl="3">
      <w:start w:val="1"/>
      <w:numFmt w:val="bullet"/>
      <w:lvlText w:val="-"/>
      <w:lvlJc w:val="left"/>
      <w:pPr>
        <w:tabs>
          <w:tab w:val="num" w:pos="3589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9:00Z</dcterms:created>
  <dc:creator>Joker</dc:creator>
  <dc:description/>
  <cp:keywords/>
  <dc:language>en-US</dc:language>
  <cp:lastModifiedBy>Joker</cp:lastModifiedBy>
  <dcterms:modified xsi:type="dcterms:W3CDTF">2006-11-15T09:10:00Z</dcterms:modified>
  <cp:revision>31</cp:revision>
  <dc:subject/>
  <dc:title/>
</cp:coreProperties>
</file>