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éorie plus que succinc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calculer les moments d’inert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’un nuage de poi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/>
        <w:t>Soient N points P</w:t>
      </w:r>
      <w:r>
        <w:rPr>
          <w:vertAlign w:val="subscript"/>
        </w:rPr>
        <w:t>i</w:t>
      </w:r>
      <w:r>
        <w:rPr/>
        <w:t xml:space="preserve"> dans R</w:t>
      </w:r>
      <w:r>
        <w:rPr>
          <w:vertAlign w:val="superscript"/>
        </w:rPr>
        <w:t>d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Le centre d’inertie du nuage de points est donné par la moyenne des points</w:t>
      </w:r>
    </w:p>
    <w:p>
      <w:pPr>
        <w:pStyle w:val="Normal"/>
        <w:rPr/>
      </w:pPr>
      <w:r>
        <w:rPr/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8pt" filled="f" o:ole="">
            <v:imagedata r:id="rId3" o:title=""/>
          </v:shape>
          <o:OLEObject Type="Embed" ProgID="" ShapeID="ole_rId2" DrawAspect="Content" ObjectID="_8019804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axes principaux d’inertie sont donnés par les vecteurs propres de la matrice de covariance, de dimension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212603653" r:id="rId4"/>
        </w:object>
      </w:r>
      <w:r>
        <w:rPr/>
        <w:t xml:space="preserve"> donnée par :</w:t>
      </w:r>
    </w:p>
    <w:p>
      <w:pPr>
        <w:pStyle w:val="Normal"/>
        <w:rPr/>
      </w:pPr>
      <w:r>
        <w:rPr/>
        <w:object w:dxaOrig="276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48pt" filled="f" o:ole="">
            <v:imagedata r:id="rId7" o:title=""/>
          </v:shape>
          <o:OLEObject Type="Embed" ProgID="" ShapeID="ole_rId6" DrawAspect="Content" ObjectID="_1670532315" r:id="rId6"/>
        </w:object>
      </w:r>
    </w:p>
    <w:p>
      <w:pPr>
        <w:pStyle w:val="Normal"/>
        <w:rPr/>
      </w:pPr>
      <w:r>
        <w:rPr/>
        <w:t xml:space="preserve">où </w:t>
        <w:tab/>
      </w:r>
      <w:r>
        <w:rPr/>
        <w:object w:dxaOrig="5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9pt" filled="f" o:ole="">
            <v:imagedata r:id="rId9" o:title=""/>
          </v:shape>
          <o:OLEObject Type="Embed" ProgID="" ShapeID="ole_rId8" DrawAspect="Content" ObjectID="_800503413" r:id="rId8"/>
        </w:object>
      </w:r>
      <w:r>
        <w:rPr/>
        <w:t xml:space="preserve"> représente le (i,j)</w:t>
      </w:r>
      <w:r>
        <w:rPr>
          <w:vertAlign w:val="superscript"/>
        </w:rPr>
        <w:t>ème</w:t>
      </w:r>
      <w:r>
        <w:rPr/>
        <w:t xml:space="preserve"> élément de la matrice</w:t>
      </w:r>
    </w:p>
    <w:p>
      <w:pPr>
        <w:pStyle w:val="Normal"/>
        <w:rPr/>
      </w:pPr>
      <w:r>
        <w:rPr/>
        <w:tab/>
      </w:r>
      <w:r>
        <w:rPr/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793018077" r:id="rId10"/>
        </w:object>
      </w:r>
      <w:r>
        <w:rPr/>
        <w:t xml:space="preserve"> représente la i</w:t>
      </w:r>
      <w:r>
        <w:rPr>
          <w:vertAlign w:val="superscript"/>
        </w:rPr>
        <w:t>ème</w:t>
      </w:r>
      <w:r>
        <w:rPr/>
        <w:t xml:space="preserve"> coordonnée du k</w:t>
      </w:r>
      <w:r>
        <w:rPr>
          <w:vertAlign w:val="superscript"/>
        </w:rPr>
        <w:t>ème</w:t>
      </w:r>
      <w:r>
        <w:rPr/>
        <w:t xml:space="preserve"> point</w:t>
      </w:r>
    </w:p>
    <w:p>
      <w:pPr>
        <w:pStyle w:val="Normal"/>
        <w:rPr/>
      </w:pPr>
      <w:r>
        <w:rPr/>
        <w:tab/>
      </w:r>
      <w:r>
        <w:rPr/>
        <w:object w:dxaOrig="2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20pt" filled="f" o:ole="">
            <v:imagedata r:id="rId13" o:title=""/>
          </v:shape>
          <o:OLEObject Type="Embed" ProgID="" ShapeID="ole_rId12" DrawAspect="Content" ObjectID="_2023530898" r:id="rId12"/>
        </w:object>
      </w:r>
      <w:r>
        <w:rPr/>
        <w:t>Pi représente la i</w:t>
      </w:r>
      <w:r>
        <w:rPr>
          <w:vertAlign w:val="superscript"/>
        </w:rPr>
        <w:t>ème</w:t>
      </w:r>
      <w:r>
        <w:rPr/>
        <w:t xml:space="preserve"> coordonnée de la moyenne des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obtient d valeurs propres </w:t>
      </w:r>
      <w:r>
        <w:rPr/>
        <w:object w:dxaOrig="1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8pt" filled="f" o:ole="">
            <v:imagedata r:id="rId15" o:title=""/>
          </v:shape>
          <o:OLEObject Type="Embed" ProgID="" ShapeID="ole_rId14" DrawAspect="Content" ObjectID="_1469663980" r:id="rId14"/>
        </w:object>
      </w:r>
      <w:r>
        <w:rPr/>
        <w:t xml:space="preserve"> et d vecteurs propres qui leur correspondent qui sont les axes principaux d’inertie</w:t>
      </w:r>
    </w:p>
    <w:p>
      <w:pPr>
        <w:pStyle w:val="Normal"/>
        <w:rPr/>
      </w:pPr>
      <w:r>
        <w:rPr/>
        <w:t>Ca se dessine comme ça en 2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172720</wp:posOffset>
                </wp:positionV>
                <wp:extent cx="4929505" cy="2609850"/>
                <wp:effectExtent l="190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2610000"/>
                          <a:chOff x="0" y="0"/>
                          <a:chExt cx="4929480" cy="2610000"/>
                        </a:xfrm>
                      </wpg:grpSpPr>
                      <wps:wsp>
                        <wps:cNvSpPr/>
                        <wps:spPr>
                          <a:xfrm>
                            <a:off x="34200" y="2319480"/>
                            <a:ext cx="354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23520"/>
                            <a:ext cx="378900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1080" y="567000"/>
                            <a:ext cx="52128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377360"/>
                            <a:ext cx="932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863720"/>
                            <a:ext cx="932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806120"/>
                            <a:ext cx="932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454040"/>
                            <a:ext cx="932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215360"/>
                            <a:ext cx="9324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967680"/>
                            <a:ext cx="9396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786600"/>
                            <a:ext cx="9288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558800"/>
                            <a:ext cx="9396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167840"/>
                            <a:ext cx="9288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901160"/>
                            <a:ext cx="9396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396440"/>
                            <a:ext cx="9396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929520"/>
                            <a:ext cx="9288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2480" y="146520"/>
                            <a:ext cx="25470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>Axe principal : vecteur propre correspondant à la valeur propre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84320"/>
                            <a:ext cx="22734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FF"/>
                                  <w:lang w:val="fr-FR" w:eastAsia="zh-CN" w:bidi="ar-SA"/>
                                </w:rPr>
                                <w:t>Axe « secondaire » : vecteur propre correspondant à la valeur propre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7960" y="0"/>
                            <a:ext cx="0" cy="261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7480" y="1380960"/>
                            <a:ext cx="335880" cy="35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720"/>
                              <a:ext cx="335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00FF00"/>
                                    <w:lang w:val="fr-FR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9080" y="111240"/>
                              <a:ext cx="127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2095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3.6pt;width:388.15pt;height:205.45pt" coordorigin="333,272" coordsize="7763,4109">
                <v:line id="shape_0" from="387,3925" to="5964,3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3,1254" to="6299,3428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77,1165" to="2997,2873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558;top:2441;width:146;height:1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56;top:3207;width:146;height:1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05;top:3116;width:146;height:1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66;top:2562;width:146;height:1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18;top:2186;width:146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91;top:1796;width:147;height:1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7;top:1511;width:145;height:1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64;top:2727;width:147;height:1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179;top:2111;width:145;height:1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178;top:3266;width:147;height:1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184;top:2471;width:147;height:1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81;top:1736;width:145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5;top:503;width:4010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>Axe principal : vecteur propre correspondant à la valeur propre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;top:562;width:357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FF"/>
                            <w:lang w:val="fr-FR" w:eastAsia="zh-CN" w:bidi="ar-SA"/>
                          </w:rPr>
                          <w:t>Axe « secondaire » : vecteur propre correspondant à la valeur propre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33,272" to="1133,43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2455;top:2447;width:529;height:565">
                  <v:shape id="shape_0" stroked="f" o:allowincell="f" style="position:absolute;left:2455;top:2547;width:52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00FF00"/>
                              <w:lang w:val="fr-FR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627,2622" to="2827,2623" stroked="t" o:allowincell="f" style="position:absolute;flip:y">
                    <v:stroke color="lime" weight="9360" joinstyle="miter" endcap="flat"/>
                    <v:fill o:detectmouseclick="t" on="false"/>
                    <w10:wrap type="square"/>
                  </v:line>
                  <v:oval id="shape_0" fillcolor="lime" stroked="t" o:allowincell="f" style="position:absolute;left:2648;top:2447;width:329;height:142;mso-wrap-style:none;v-text-anchor:middle">
                    <v:fill o:detectmouseclick="t" type="solid" color2="fuchsia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46:00Z</dcterms:created>
  <dc:creator> NEVEU</dc:creator>
  <dc:description/>
  <dc:language>en-US</dc:language>
  <cp:lastModifiedBy> NEVEU</cp:lastModifiedBy>
  <dcterms:modified xsi:type="dcterms:W3CDTF">2005-10-20T14:14:00Z</dcterms:modified>
  <cp:revision>1</cp:revision>
  <dc:subject/>
  <dc:title>Théorie plus que succincte</dc:title>
</cp:coreProperties>
</file>