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fichier principale est le fichier «damier».</w:t>
      </w:r>
    </w:p>
    <w:p>
      <w:pPr>
        <w:pStyle w:val="TextBody"/>
        <w:rPr/>
      </w:pPr>
      <w:r>
        <w:rPr/>
        <w:t>Pour entrer la dimension du jeu; changer la valeur de «l»: fichier damier,  ligne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tion de la camera dans le fichier damier; ligne 24 à 28, position4 est une position que l’utilisateur peut modifier à volon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6949" r="-4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e message s’affiche pour toutes les valeurs de L &lt;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88" r="-4" b="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rtie avec L=10 vue en position par défaut «position». Le jeu ce trouve dans une Sphère d'où les ref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505" r="-4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ême plan que le précédant avec des Sphère au lieu des Diamant. Pour cela; il faut aller dans le fichier pion, ligne 159 et afficher «AmpouleS» au lieu de «AmpouleD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235" r="-4" b="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lan du jeu vue du bas «position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02" r="-4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Jeu vue de profile «position2». Les pions noirs sont devenus Rouge, option dans les paramètres du fichier damier ligne 13 e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702" r="-4" b="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Jeu vue du Haut «position3». Les cases blanche sont bleue, option dans les paramètres du fichier damier ligne 21 et 22.</w:t>
      </w:r>
    </w:p>
    <w:p>
      <w:pPr>
        <w:pStyle w:val="Normal"/>
        <w:rPr/>
      </w:pPr>
      <w:r>
        <w:rPr/>
        <w:drawing>
          <wp:inline distT="0" distB="0" distL="0" distR="0">
            <wp:extent cx="5754370" cy="320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1043" r="-4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 texture de la table est modulable,  fichier damier ligne 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56:00Z</dcterms:created>
  <dc:creator>JOKER</dc:creator>
  <dc:description/>
  <dc:language>en-US</dc:language>
  <cp:lastModifiedBy/>
  <dcterms:modified xsi:type="dcterms:W3CDTF">2005-01-03T15:50:00Z</dcterms:modified>
  <cp:revision>1</cp:revision>
  <dc:subject/>
  <dc:title>Le fichier principale est le fichier « damier »</dc:title>
</cp:coreProperties>
</file>