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CREATION D’UNE PAGE D’INTRODUCTION EN 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PUIS D’UNE SCENE ANIMEE EN VR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37:00Z</dcterms:created>
  <dc:creator>touf'</dc:creator>
  <dc:description/>
  <dc:language>en-US</dc:language>
  <cp:lastModifiedBy>touf'</cp:lastModifiedBy>
  <dcterms:modified xsi:type="dcterms:W3CDTF">2007-05-29T13:38:00Z</dcterms:modified>
  <cp:revision>3</cp:revision>
  <dc:subject/>
  <dc:title/>
</cp:coreProperties>
</file>